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O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vazek měst a obcí okresu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lké náměstí 2,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chválený rozpočet na rok 202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ený rozp.           Očekávaná skut.                       Rozpočet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. 2019                               r. 2019                                  r. 202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  <w:lang w:val="cs-CZ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my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lenské příspěvky   ( pol. 4121)                        77 000                          77 000                                 77 000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nedaňové příjmy (pol. 2329)                   8 000                            1 000                                   8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krajský úřad  (pol. 4122)                                                             23 600                                                                                                      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em :                                                           85 000                          101 600                                85 000  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daje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y o provedení práce ( pol. 5021 )          45 000                           45 000                                 45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materiálu ( pol.5139)                              1 000                             1 000                                   1 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ovné  (pol. 5161)                                        2 000                            1 500                                    2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poplatky( pol. 5163)                        10 000                           10 000                                 10 0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SMOJK  (pol. 5179 )                       12 500                           12 500                                12  500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lužby (pol. 5169)                                14 500                           34 000                                 14 50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                                                           85 0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104 000                                 85 00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veřejněno současně na web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smoos-s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chváleno 3.12.2019 VH SMOOS.</w:t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4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cs-CZ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0:00Z</dcterms:created>
  <dc:creator>Dubová</dc:creator>
  <dc:description/>
  <cp:keywords/>
  <dc:language>en-US</dc:language>
  <cp:lastModifiedBy>Iveta Švelchová</cp:lastModifiedBy>
  <cp:lastPrinted>2016-10-31T08:22:00Z</cp:lastPrinted>
  <dcterms:modified xsi:type="dcterms:W3CDTF">2019-12-05T13:00:00Z</dcterms:modified>
  <cp:revision>2</cp:revision>
  <dc:subject/>
  <dc:title/>
</cp:coreProperties>
</file>