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O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vazek měst a obcí okresu Strako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elké náměstí 2, Strako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Návrh rozpočtu na rok 202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chválený rozp.           Očekávaná skut.                       Rozpočet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. 2019                               r. 2019                                  r. 202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44"/>
          <w:szCs w:val="44"/>
          <w:lang w:val="cs-CZ"/>
        </w:rPr>
        <w:t xml:space="preserve"> 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jmy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Členské příspěvky   ( pol. 4121)                        77 000                          77 000                                 77 000      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nedaňové příjmy (pol. 2329)                   8 000                            1 000                                   8 000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e krajský úřad  (pol. 4122)                                                             23 600                                                                                                      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lkem :                                                           85 000                          101 600                                85 000   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daje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y o provedení práce ( pol. 5021 )          45 000                           45 000                                 45 000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materiálu ( pol.5139)                              1 000                             1 000                                   1 000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tovné  (pol. 5161)                                        2 000                            1 500                                    2 000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poplatky( pol. 5163)                        10 000                           10 000                                 10 000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pěvek SMOJK  (pol. 5179 )                       12 500                           12 500                                12  500                 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služby (pol. 5169)                                14 500                           34 000                                 14 500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em                                                            85 000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104 000                                 85 000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Zveřejněno současně na webových stránkách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www.smoos-st.cz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Vyvěšeno:                                                                         Sejmuto: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           …………………………</w:t>
      </w:r>
      <w:r>
        <w:rPr>
          <w:rFonts w:cs="Times New Roman" w:ascii="Times New Roman" w:hAnsi="Times New Roman"/>
          <w:sz w:val="32"/>
          <w:szCs w:val="32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podpis, razítko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</w:t>
      </w:r>
      <w:r>
        <w:rPr>
          <w:sz w:val="28"/>
        </w:rPr>
        <w:t>současně zveřejněno na webových stránkách obce</w:t>
      </w:r>
    </w:p>
    <w:sectPr>
      <w:headerReference w:type="default" r:id="rId3"/>
      <w:footerReference w:type="default" r:id="rId4"/>
      <w:type w:val="nextPage"/>
      <w:pgSz w:w="11906" w:h="16838"/>
      <w:pgMar w:left="357" w:right="357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4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sz w:val="32"/>
      <w:szCs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lang w:val="en-US"/>
    </w:rPr>
  </w:style>
  <w:style w:type="character" w:styleId="ZpatChar">
    <w:name w:val="Zápatí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40"/>
      <w:szCs w:val="24"/>
      <w:lang w:val="cs-CZ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sz w:val="28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os-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0:00Z</dcterms:created>
  <dc:creator>Dubová</dc:creator>
  <dc:description/>
  <cp:keywords/>
  <dc:language>en-US</dc:language>
  <cp:lastModifiedBy>Dana Dubová</cp:lastModifiedBy>
  <cp:lastPrinted>2016-10-31T08:22:00Z</cp:lastPrinted>
  <dcterms:modified xsi:type="dcterms:W3CDTF">2019-09-16T13:41:00Z</dcterms:modified>
  <cp:revision>5</cp:revision>
  <dc:subject/>
  <dc:title/>
</cp:coreProperties>
</file>